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токол № 2 от 26 марта 2015 г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en-US"/>
        </w:rPr>
        <w:t>Литературные формы и формы коммуникативного взаимодейств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Код и наименование дисциплины: 10.01.08 «Теория литературы. Текстология»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ровень высшего образования – подготовка научно-педагогических кадров в аспирантуре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ление подготовки – 45.06.01  Языкознание и литературоведение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есто дисциплины в структуре ООП: дисциплина вариативной части ООП; кафедральная дисциплина по выбору обучающегося. Дисциплина преподается в течение  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</w:rPr>
        <w:t xml:space="preserve"> семестра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года аспирантуры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Формируемые компетенции 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(код компетенц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УК-1) УМЕТЬ: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2 (УК-1) УМЕТЬ: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УК-1) ВЛАДЕТЬ: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2 (У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УК-2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научно-исследователь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УК-2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О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ОПК-1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ОПК-1)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О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ПК-1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у теоретико-литературных понятий, как традиционных, так и сравнительно недавно вошедших в научный 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1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1 (ПК-2)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2) УМЕТЬ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З1 (ПК-3) ЗН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3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ПК-3) ВЛАДЕТЬ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  <w:sz w:val="24"/>
                <w:szCs w:val="24"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концепций, а такж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 несправедливо забытых исследователей (в том числ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Объем дисциплины составляет 6 з. е., всего  108 часов. из которых 30 часов составляет контактная работа аспиранта с преподавателем (4 часов занятия лекционного типа,  20 часов занятия семинарского типа, </w:t>
      </w:r>
      <w:r>
        <w:rPr>
          <w:rFonts w:cs="Times New Roman" w:ascii="Times New Roman" w:hAnsi="Times New Roman"/>
          <w:sz w:val="24"/>
          <w:szCs w:val="24"/>
        </w:rPr>
        <w:t>0 часов групповые консультации, 0 часов индивидуальные консультации, 6 часов мероприятия текущего контроля успеваемости, 0 часа мероприятия промежуточной аттестации</w:t>
      </w:r>
      <w:r>
        <w:rPr>
          <w:rFonts w:cs="Times New Roman" w:ascii="Times New Roman" w:hAnsi="Times New Roman"/>
          <w:sz w:val="24"/>
        </w:rPr>
        <w:t>,  78 часов  составляет  самостоятельная работа аспиран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Для освоения материала курса предпочтителен семинарский/дискуссионый  формат занятий. Семинары строятся на основе интерактивных разборов прочитанной литературы, коротких выступлений аспирантов, обсуждений аспектов осваиваемых тем. Самостоятельная работа аспирантов включает реферирование рекомендованной литературы, анализ интернет источников. </w:t>
      </w:r>
      <w:r>
        <w:rPr>
          <w:rFonts w:cs="Times New Roman" w:ascii="Times New Roman" w:hAnsi="Times New Roman"/>
          <w:color w:val="000000"/>
          <w:sz w:val="24"/>
        </w:rPr>
        <w:t>Контроль за усвоением материала осуществляется в виде обсуждения подготовленных а). реферативных докладов, б). докладов, затрагивающих (релевантные проблематике курса) аспекты индивидуальных исследовательских проектов и в). итогового устного заче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>7.  Входные требования для освоения дисциплины: Для полноценного освоения дисциплины необходимы знания, умения и компетенции в объеме программы магистратуры по направлению подготовки 45.04.01 – Филология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8.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использование электронных ресурсов интегрировано в структуру лекций и семинарских занятий, а также самостоятельной работы аспирантов; дистанционные технологии не применяют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11"/>
        <w:gridCol w:w="914"/>
        <w:gridCol w:w="1003"/>
        <w:gridCol w:w="775"/>
        <w:gridCol w:w="788"/>
        <w:gridCol w:w="2127"/>
        <w:gridCol w:w="1331"/>
        <w:gridCol w:w="1504"/>
        <w:gridCol w:w="1442"/>
        <w:gridCol w:w="1001"/>
      </w:tblGrid>
      <w:tr>
        <w:trPr>
          <w:trHeight w:val="13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лекционного  тип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семинарского тип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омашних за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рефера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 курс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ма 1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гматические подходы к изучению литературной формы. Форма как латентное действие, порядок взаимодейств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Тема 2. </w:t>
            </w:r>
          </w:p>
          <w:p>
            <w:pPr>
              <w:pStyle w:val="Footnote"/>
              <w:spacing w:before="60" w:after="60"/>
              <w:rPr/>
            </w:pPr>
            <w:r>
              <w:rPr/>
              <w:t>Опыт, воображение, коммуникация. Возможности передачи индивидуального опыта и прагматика (литературного) высказы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ску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Тема 3. </w:t>
            </w:r>
          </w:p>
          <w:p>
            <w:pPr>
              <w:pStyle w:val="Footnote"/>
              <w:spacing w:before="60" w:after="60"/>
              <w:rPr/>
            </w:pPr>
            <w:r>
              <w:rPr/>
              <w:t xml:space="preserve">Модели интерсубъектного контакта (социальности) в литературном текст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феративные сообщения, диску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Тема 4.</w:t>
            </w:r>
          </w:p>
          <w:p>
            <w:pPr>
              <w:pStyle w:val="Footnote"/>
              <w:spacing w:before="60" w:after="60"/>
              <w:rPr>
                <w:color w:val="000000"/>
                <w:szCs w:val="20"/>
              </w:rPr>
            </w:pPr>
            <w:r>
              <w:rPr>
                <w:szCs w:val="20"/>
              </w:rPr>
              <w:t>Литературная форма и формы властного воздействия. Эстетика,  идеология и политика – проблематика их взаимосвяз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b/>
                <w:sz w:val="24"/>
              </w:rPr>
              <w:t>Аттестац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зачет по результатам подготовки реферата (индивидуального проекта) и устного собеседования/общей дискуссии по тематике кур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ой и дополнительной учебной литературы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А. Основная литература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Научная литература (на русском и английском языках) 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Барт Р. Избранные работы. Семиотика. Поэтика / пер. с фр.; сост., общ. ред. и вступит, ст. Г. К. Косикова. -М.: Изд. группа «Прогресс», «Универс», 1994. -616 с.</w:t>
      </w:r>
    </w:p>
    <w:p>
      <w:pPr>
        <w:pStyle w:val="Normal"/>
        <w:numPr>
          <w:ilvl w:val="0"/>
          <w:numId w:val="6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убин Б. Слово письмо - литература : очерки социологии современной культуры / Б. Дубин. - М.: Новое лит. обозрение, 2001. - 416 с.</w:t>
      </w:r>
    </w:p>
    <w:p>
      <w:pPr>
        <w:pStyle w:val="Normal"/>
        <w:numPr>
          <w:ilvl w:val="0"/>
          <w:numId w:val="6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Зенкин С.Н. Работы о теории. М. Новое литературное обозрение, 2012</w:t>
      </w:r>
    </w:p>
    <w:p>
      <w:pPr>
        <w:pStyle w:val="Normal"/>
        <w:numPr>
          <w:ilvl w:val="0"/>
          <w:numId w:val="6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Зенкин С.Н. Теория  литературы. М. Новое литературное обозрение, 2018</w:t>
      </w:r>
    </w:p>
    <w:p>
      <w:pPr>
        <w:pStyle w:val="Normal"/>
        <w:numPr>
          <w:ilvl w:val="0"/>
          <w:numId w:val="6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Изер В. Вымыслообразующие акты: (Глава из книги "Вымышленное и воображаемое: Набросок литературной антропологии") / пер. с англ. Дашевского Г. // Новое лит. обозрение. 1997. - № 27. </w:t>
      </w:r>
    </w:p>
    <w:p>
      <w:pPr>
        <w:pStyle w:val="Normal"/>
        <w:numPr>
          <w:ilvl w:val="0"/>
          <w:numId w:val="6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Каллер Дж. Теория литературы: краткое введение.  М.: Астрель, ACT, 2006. </w:t>
      </w:r>
    </w:p>
    <w:p>
      <w:pPr>
        <w:pStyle w:val="Normal"/>
        <w:numPr>
          <w:ilvl w:val="0"/>
          <w:numId w:val="6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Моретти Ф. Дальнее чтение. М.: Издательство института Гайдара,  2014</w:t>
      </w:r>
    </w:p>
    <w:p>
      <w:pPr>
        <w:pStyle w:val="Normal"/>
        <w:numPr>
          <w:ilvl w:val="0"/>
          <w:numId w:val="6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Сартр Ж.-П. Что такое литература? / пер. с фр. Н. Полторацкой. СПб.: Алетейя, 2000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Б. Дополнительная литература </w:t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2127" w:hanging="36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Изер В. Изменение функций литературы // Современная литературная теория. Антология / сост., пер. и примеч. И. В. Кабановой. М, 2004</w:t>
      </w:r>
    </w:p>
    <w:p>
      <w:pPr>
        <w:pStyle w:val="Normal"/>
        <w:numPr>
          <w:ilvl w:val="0"/>
          <w:numId w:val="3"/>
        </w:numPr>
        <w:spacing w:lineRule="atLeast" w:line="270" w:before="100" w:after="100"/>
        <w:ind w:left="2127" w:hanging="36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омпаньон А. Демон теории: Литература и здравый смысл / пер. с фр. и предисл. С. Зенкина. М, 2001</w:t>
      </w:r>
    </w:p>
    <w:p>
      <w:pPr>
        <w:pStyle w:val="Normal"/>
        <w:numPr>
          <w:ilvl w:val="0"/>
          <w:numId w:val="3"/>
        </w:numPr>
        <w:spacing w:lineRule="atLeast" w:line="270" w:before="100" w:after="100"/>
        <w:ind w:left="2127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осиков Г. К. Ж.-П. Сартр: искусство как способ экзистенциальной коммуникации / Г. К. Косиков // Вестн. Моск. ун-та. Се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Филолог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. – 1995, № 3</w:t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1428" w:hanging="72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428" w:hanging="720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ListParagraph1"/>
        <w:ind w:left="2122" w:hanging="70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нциклопедия «Культурология. XX век»</w:t>
      </w:r>
      <w:r>
        <w:rPr>
          <w:rFonts w:cs="Times New Roman" w:ascii="Times New Roman" w:hAnsi="Times New Roman"/>
          <w:sz w:val="24"/>
          <w:u w:val="single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velikanov.ru/culturology/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ListParagraph1"/>
        <w:ind w:left="2122" w:hanging="706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4"/>
          <w:lang w:val="en-US" w:eastAsia="en-US"/>
        </w:rPr>
        <w:t>Literary Theory.” I</w:t>
      </w:r>
      <w:r>
        <w:rPr>
          <w:rFonts w:cs="Times New Roman" w:ascii="Times New Roman" w:hAnsi="Times New Roman"/>
          <w:iCs/>
          <w:sz w:val="24"/>
          <w:lang w:val="en-US" w:eastAsia="en-US"/>
        </w:rPr>
        <w:t>nternet Encyclopedia of Philosophy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instrText xml:space="preserve"> HYPERLINK "https://www.iep.utm.edu/literary/" \l "H8"</w:instrTex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en-US" w:eastAsia="en-US"/>
        </w:rPr>
        <w:t>https://www.iep.utm.edu/literary/#H8</w: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материально-технической базы.</w:t>
      </w:r>
    </w:p>
    <w:p>
      <w:pPr>
        <w:pStyle w:val="ListParagraph1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исциплины предполагает использование аспирантами информационных технологий Интернет для поиска, анализа и представления информации при самостоятельной подготовке, а также фондов фундаментальной научной библиотеки МГУ им. М.В.Ломоносо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Языки чтения: русский и английский;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еподаватель: проф. Т.Д. Венедикт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Приложение</w:t>
      </w:r>
    </w:p>
    <w:p>
      <w:pPr>
        <w:pStyle w:val="Normal"/>
        <w:ind w:right="-3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Оценочные средства для промежуточной аттестации по дисциплине </w:t>
      </w:r>
    </w:p>
    <w:p>
      <w:pPr>
        <w:pStyle w:val="Normal"/>
        <w:ind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основе карт компетенций выпускников</w:t>
      </w:r>
    </w:p>
    <w:p>
      <w:pPr>
        <w:pStyle w:val="Normal"/>
        <w:ind w:left="720" w:right="-3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rPr>
          <w:rFonts w:ascii="Times New Roman" w:hAnsi="Times New Roman" w:eastAsia="Calibri" w:cs="Times New Roman"/>
          <w:sz w:val="24"/>
          <w:szCs w:val="24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 w:eastAsia="en-US"/>
        </w:rPr>
      </w:r>
    </w:p>
    <w:tbl>
      <w:tblPr>
        <w:tblW w:w="15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5"/>
        <w:gridCol w:w="2373"/>
        <w:gridCol w:w="2560"/>
        <w:gridCol w:w="2568"/>
        <w:gridCol w:w="2373"/>
        <w:gridCol w:w="19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по дисциплине (модулю)</w:t>
            </w:r>
          </w:p>
        </w:tc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val="ru-RU" w:eastAsia="en-US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ОЦЕНОЧНЫЕ СРЕДСТВ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</w:t>
            </w:r>
          </w:p>
          <w:p>
            <w:pPr>
              <w:pStyle w:val="Style19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1 (УК-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ведение контрольных работ, выполнение домашних практических самостоятельных заданий, подготовка реферата к завершению курс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</w:t>
            </w:r>
          </w:p>
          <w:p>
            <w:pPr>
              <w:pStyle w:val="Style19"/>
              <w:rPr/>
            </w:pP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</w:t>
            </w:r>
          </w:p>
          <w:p>
            <w:pPr>
              <w:pStyle w:val="Style19"/>
              <w:rPr/>
            </w:pPr>
            <w:r>
              <w:rPr/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Style19"/>
              <w:rPr/>
            </w:pPr>
            <w:r>
              <w:rPr/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В1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</w:t>
            </w:r>
          </w:p>
          <w:p>
            <w:pPr>
              <w:pStyle w:val="Style19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Style19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Style19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тоды научно-исследовательской деятельност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ые, но содержащие отдельные пробелы представления о методах научно-исследовательск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формированные систематические представления о методах научно-исследовательской деятель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Style19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Style19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, обсуждение реферат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достаточное умение проводить самостоятельные профессиональные исследования, обладающие научной новиз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негрубые недостатки и пробелы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е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истему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19"/>
              <w:rPr/>
            </w:pPr>
            <w:r>
              <w:rPr/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19"/>
              <w:rPr/>
            </w:pPr>
            <w:r>
              <w:rPr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19"/>
              <w:rPr/>
            </w:pPr>
            <w:r>
              <w:rPr/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</w:rPr>
              <w:t>особенности ее становления и развития во все исторические перио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</w:tbl>
    <w:p>
      <w:pPr>
        <w:pStyle w:val="Normal"/>
        <w:ind w:left="720"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left="720"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Фонды оценочных средств, необходимые для оценки результатов обучения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"/>
        </w:numPr>
        <w:ind w:left="720" w:right="-31" w:hanging="36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Контрольные вопросы для зачета-собеседования (примеры):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left="720" w:right="-31" w:hanging="0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1.  «Прагматический поворот» в литературоведении: основные векторы.</w:t>
      </w:r>
    </w:p>
    <w:p>
      <w:pPr>
        <w:pStyle w:val="Normal"/>
        <w:ind w:left="720" w:right="-31" w:hanging="0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2.  Слово как действие, форма как «аффорданс»: аналитический инструментарий изучения.</w:t>
      </w:r>
    </w:p>
    <w:p>
      <w:pPr>
        <w:pStyle w:val="Normal"/>
        <w:ind w:left="720" w:right="-31" w:hanging="0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3. Эмпирические и количественные методы в современном литературоведении. «Дальнее» чтение как альтернатива «пристальному».</w:t>
      </w:r>
    </w:p>
    <w:p>
      <w:pPr>
        <w:pStyle w:val="Normal"/>
        <w:ind w:left="720" w:right="-31" w:hanging="0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4. История книги и медиологический подход к литературному тексту. Кристаллизация представлений о «материальном» компоненте литературной формы.</w:t>
      </w:r>
    </w:p>
    <w:p>
      <w:pPr>
        <w:pStyle w:val="Normal"/>
        <w:ind w:left="720" w:right="-31" w:hanging="0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5. Форма высказывания и жанровая форма в их экспрессивной функции. Использование теории речевых актов и жанров в литературном анализе.</w:t>
      </w:r>
    </w:p>
    <w:p>
      <w:pPr>
        <w:pStyle w:val="Normal"/>
        <w:ind w:left="720" w:right="-31" w:hanging="0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6. Художественно-комуникативные формы и формы социальных отношений. Социальный роман и новые концепции социальности.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 xml:space="preserve">7. Формы жизнеподобия: современные теории литературного реализма - от Г. Лукача и Б. Брехта до Фр. Джеймисона. 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8. В. Изер: путь ученого от рецептивной эстетики к литературной антропологии.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9. Ж.-П. Сартр о природе литературного воображения и литературной формы.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 xml:space="preserve">10. Формы вымысла и формы идеологии. Литературная эстетика и политика в трактовке Ж. Рансьера. 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2. Темы итоговых рефератов формулируются для каждого слушателя курса, с учетом направления и проблематики индивидуального исследовательского проект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left"/>
      <w:outlineLvl w:val="1"/>
    </w:pPr>
    <w:rPr>
      <w:rFonts w:ascii="Times New Roman" w:hAnsi="Times New Roman" w:eastAsia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sz w:val="18"/>
      <w:szCs w:val="18"/>
      <w:lang w:val="en-US" w:eastAsia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ibliographie">
    <w:name w:val="bibliographi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kanov.ru/culturolog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9:00Z</dcterms:created>
  <dc:creator>Пользователь</dc:creator>
  <dc:description/>
  <cp:keywords/>
  <dc:language>en-US</dc:language>
  <cp:lastModifiedBy>asp</cp:lastModifiedBy>
  <cp:lastPrinted>2019-01-31T10:39:00Z</cp:lastPrinted>
  <dcterms:modified xsi:type="dcterms:W3CDTF">2020-03-18T12:09:00Z</dcterms:modified>
  <cp:revision>3</cp:revision>
  <dc:subject/>
  <dc:title>РЕКОМЕНДУЕМАЯ ФОРМА для разработчиков программ аспирантуры МГУ</dc:title>
</cp:coreProperties>
</file>